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b/>
          <w:bCs/>
          <w:szCs w:val="28"/>
          <w:lang w:val="ru-RU"/>
        </w:rPr>
        <w:t>08.10.2018</w:t>
        <w:tab/>
        <w:tab/>
        <w:tab/>
        <w:tab/>
        <w:tab/>
        <w:tab/>
        <w:tab/>
        <w:tab/>
        <w:tab/>
      </w:r>
      <w:r>
        <w:rPr>
          <w:b/>
          <w:bCs/>
          <w:szCs w:val="28"/>
        </w:rPr>
        <w:t>№</w:t>
      </w:r>
      <w:r>
        <w:rPr>
          <w:b/>
          <w:bCs/>
          <w:szCs w:val="28"/>
          <w:lang w:val="ru-RU"/>
        </w:rPr>
        <w:t xml:space="preserve"> 446-р</w:t>
      </w:r>
      <w:r>
        <w:rPr>
          <w:b/>
          <w:bCs/>
          <w:szCs w:val="28"/>
        </w:rPr>
        <w:t xml:space="preserve">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 </w:t>
      </w:r>
      <w:r>
        <w:rPr>
          <w:rFonts w:cs="Times New Roman" w:ascii="Times New Roman" w:hAnsi="Times New Roman"/>
          <w:sz w:val="27"/>
          <w:szCs w:val="27"/>
          <w:lang w:val="ru-RU"/>
        </w:rPr>
        <w:t>затвердження в новій редакції</w:t>
      </w:r>
      <w:r>
        <w:rPr>
          <w:rFonts w:cs="Times New Roman" w:ascii="Times New Roman" w:hAnsi="Times New Roman"/>
          <w:sz w:val="27"/>
          <w:szCs w:val="27"/>
        </w:rPr>
        <w:t xml:space="preserve"> паспорта бюджетної  програми  на 201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8  </w:t>
      </w:r>
      <w:r>
        <w:rPr>
          <w:rFonts w:cs="Times New Roman" w:ascii="Times New Roman" w:hAnsi="Times New Roman"/>
          <w:sz w:val="27"/>
          <w:szCs w:val="27"/>
        </w:rPr>
        <w:t xml:space="preserve">рік,  затвердженого розпорядженням міського голови від  19.01.2018  № 36-р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right="-227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Відповідно до Закону України «Про місцеве самоврядування в Україні», Бюджетного кодексу України, наказу Міністерства фінансів України від 26.08.2014 № 836 «Про деякі питання запровадження програмно-цільового методу складання та виконання місцевих бюджетів», рішення 35 сесії Мелітопольської міської ради Запорізькій області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ІІ скликання від 29.11.2017  № 4/2  «Про міський бюджет на 2018 рік» зі змінами</w:t>
      </w:r>
    </w:p>
    <w:p>
      <w:pPr>
        <w:pStyle w:val="Normal"/>
        <w:ind w:right="-22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27" w:hanging="0"/>
        <w:jc w:val="both"/>
        <w:rPr>
          <w:sz w:val="27"/>
          <w:szCs w:val="27"/>
        </w:rPr>
      </w:pPr>
      <w:r>
        <w:rPr>
          <w:sz w:val="27"/>
          <w:szCs w:val="27"/>
        </w:rPr>
        <w:t>ЗОБОВ</w:t>
      </w:r>
      <w:r>
        <w:rPr>
          <w:sz w:val="27"/>
          <w:szCs w:val="27"/>
          <w:lang w:val="en-US"/>
        </w:rPr>
        <w:t>`</w:t>
      </w:r>
      <w:r>
        <w:rPr>
          <w:sz w:val="27"/>
          <w:szCs w:val="27"/>
        </w:rPr>
        <w:t>ЯЗУЮ:</w:t>
      </w:r>
    </w:p>
    <w:p>
      <w:pPr>
        <w:pStyle w:val="Normal"/>
        <w:ind w:right="-22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27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1. Затвердити в новій редакції паспорт бюджетної програми місцевого бюджету на 2018 рік по КПКВК 0217610 </w:t>
      </w:r>
      <w:r>
        <w:rPr>
          <w:b/>
          <w:bCs/>
          <w:sz w:val="27"/>
          <w:szCs w:val="27"/>
        </w:rPr>
        <w:t>«</w:t>
      </w:r>
      <w:r>
        <w:rPr>
          <w:bCs/>
          <w:sz w:val="27"/>
          <w:szCs w:val="27"/>
        </w:rPr>
        <w:t>Сприяння розвитку малого та середнього підприємництва»</w:t>
      </w:r>
      <w:r>
        <w:rPr>
          <w:sz w:val="27"/>
          <w:szCs w:val="27"/>
        </w:rPr>
        <w:t xml:space="preserve">, затверджений розпорядженням  міського  голови  від 19.01.2018 № 36-р і наказом фінансового управління  Мелітопольської міської  ради  Запорізької  області від 19.01.2018 № 12 (додається). </w:t>
      </w:r>
    </w:p>
    <w:p>
      <w:pPr>
        <w:pStyle w:val="Normal"/>
        <w:tabs>
          <w:tab w:val="clear" w:pos="709"/>
          <w:tab w:val="left" w:pos="851" w:leader="none"/>
        </w:tabs>
        <w:ind w:right="-227" w:hanging="0"/>
        <w:jc w:val="both"/>
        <w:rPr>
          <w:sz w:val="27"/>
          <w:szCs w:val="27"/>
        </w:rPr>
      </w:pPr>
      <w:r>
        <w:rPr>
          <w:rFonts w:eastAsia="Times New Roman" w:cs="Times New Roman"/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2. Контроль за виконанням цього розпорядження покласти на першого заступника </w:t>
      </w:r>
      <w:r>
        <w:rPr>
          <w:sz w:val="27"/>
          <w:szCs w:val="27"/>
          <w:lang w:val="ru-RU"/>
        </w:rPr>
        <w:t xml:space="preserve">  </w:t>
      </w:r>
      <w:r>
        <w:rPr>
          <w:sz w:val="27"/>
          <w:szCs w:val="27"/>
        </w:rPr>
        <w:t xml:space="preserve">міського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голови  з </w:t>
      </w:r>
      <w:r>
        <w:rPr>
          <w:sz w:val="27"/>
          <w:szCs w:val="27"/>
          <w:lang w:val="ru-RU"/>
        </w:rPr>
        <w:t xml:space="preserve">   </w:t>
      </w:r>
      <w:r>
        <w:rPr>
          <w:sz w:val="27"/>
          <w:szCs w:val="27"/>
        </w:rPr>
        <w:t xml:space="preserve">питань </w:t>
      </w:r>
      <w:r>
        <w:rPr>
          <w:sz w:val="27"/>
          <w:szCs w:val="27"/>
          <w:lang w:val="ru-RU"/>
        </w:rPr>
        <w:t xml:space="preserve">  </w:t>
      </w:r>
      <w:r>
        <w:rPr>
          <w:sz w:val="27"/>
          <w:szCs w:val="27"/>
        </w:rPr>
        <w:t xml:space="preserve">діяльності </w:t>
      </w:r>
      <w:r>
        <w:rPr>
          <w:sz w:val="27"/>
          <w:szCs w:val="27"/>
          <w:lang w:val="ru-RU"/>
        </w:rPr>
        <w:t xml:space="preserve">   </w:t>
      </w:r>
      <w:r>
        <w:rPr>
          <w:sz w:val="27"/>
          <w:szCs w:val="27"/>
        </w:rPr>
        <w:t xml:space="preserve">виконавчих    органів   ради </w:t>
      </w:r>
    </w:p>
    <w:p>
      <w:pPr>
        <w:pStyle w:val="Normal"/>
        <w:tabs>
          <w:tab w:val="clear" w:pos="709"/>
          <w:tab w:val="left" w:pos="851" w:leader="none"/>
        </w:tabs>
        <w:ind w:right="-227" w:hanging="0"/>
        <w:jc w:val="both"/>
        <w:rPr>
          <w:sz w:val="27"/>
          <w:szCs w:val="27"/>
        </w:rPr>
      </w:pPr>
      <w:r>
        <w:rPr>
          <w:sz w:val="27"/>
          <w:szCs w:val="27"/>
        </w:rPr>
        <w:t>Рудакову І.</w:t>
      </w:r>
    </w:p>
    <w:p>
      <w:pPr>
        <w:pStyle w:val="Normal"/>
        <w:ind w:right="-22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2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755" w:right="79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97" w:hanging="0"/>
        <w:rPr>
          <w:sz w:val="27"/>
          <w:szCs w:val="27"/>
        </w:rPr>
      </w:pPr>
      <w:r>
        <w:rPr>
          <w:sz w:val="27"/>
          <w:szCs w:val="27"/>
        </w:rPr>
        <w:t>Мелітопольський міський голова                                                            С.МІНЬКО</w:t>
      </w:r>
    </w:p>
    <w:p>
      <w:pPr>
        <w:pStyle w:val="Normal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/>
      </w:pPr>
      <w:r>
        <w:rPr/>
        <w:t xml:space="preserve">ЗАТВЕРДЖЕНО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8364" w:leader="none"/>
        </w:tabs>
        <w:ind w:left="8505" w:hanging="0"/>
        <w:rPr/>
      </w:pPr>
      <w:r>
        <w:rPr/>
        <w:t>Виконавчий комітет Мелітопольської міської ради Запорізької області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/>
      </w:pPr>
      <w:r>
        <w:rPr/>
        <w:t>(найменування головного розпорядника коштів місцевого бюджету)</w:t>
        <w:br/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/>
      </w:pPr>
      <w:r>
        <w:rPr/>
        <w:t>Розпорядження міського голови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lang w:val="ru-RU"/>
        </w:rPr>
      </w:pPr>
      <w:r>
        <w:rPr/>
        <w:t xml:space="preserve">від </w:t>
      </w:r>
      <w:r>
        <w:rPr>
          <w:lang w:val="ru-RU"/>
        </w:rPr>
        <w:t>08.10.2018   № 446-р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/>
      </w:pPr>
      <w:r>
        <w:rPr/>
        <w:t xml:space="preserve">наказ 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/>
      </w:pPr>
      <w:r>
        <w:rPr/>
        <w:t xml:space="preserve">Фінансового управління Мелітопольської міської ради </w:t>
      </w:r>
      <w:r>
        <w:rPr>
          <w:u w:val="single"/>
        </w:rPr>
        <w:t>Запорізької області_______________________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/>
      </w:pPr>
      <w:r>
        <w:rPr/>
        <w:t>(найменування місцевого фінансового органу)</w:t>
      </w:r>
    </w:p>
    <w:p>
      <w:pPr>
        <w:pStyle w:val="Normal"/>
        <w:tabs>
          <w:tab w:val="clear" w:pos="709"/>
          <w:tab w:val="left" w:pos="8364" w:leader="none"/>
        </w:tabs>
        <w:ind w:left="8505" w:hanging="0"/>
        <w:rPr/>
      </w:pPr>
      <w:r>
        <w:rPr/>
        <w:t>від</w:t>
      </w:r>
      <w:r>
        <w:rPr>
          <w:lang w:val="ru-RU"/>
        </w:rPr>
        <w:t xml:space="preserve"> 08.10.2018  № 93</w:t>
      </w:r>
      <w:r>
        <w:rPr/>
        <w:t xml:space="preserve"> 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бюджетної програми місцевого бюджету на  2018 рік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  <w:u w:val="single"/>
        </w:rPr>
        <w:t xml:space="preserve">   0200000    </w:t>
      </w:r>
      <w:r>
        <w:rPr>
          <w:b/>
          <w:bCs/>
        </w:rPr>
        <w:t xml:space="preserve">      </w:t>
      </w:r>
      <w:r>
        <w:rPr>
          <w:bCs/>
        </w:rPr>
        <w:t xml:space="preserve">          </w:t>
      </w:r>
      <w:r>
        <w:rPr>
          <w:bCs/>
          <w:u w:val="single"/>
        </w:rPr>
        <w:t>Виконавчий комітет Мелітопольської міської ради Запорізької області</w:t>
      </w: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bCs/>
        </w:rPr>
        <w:t>(КПКВК МБ )                                                                (найменування головного розпорядника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b/>
          <w:bCs/>
        </w:rPr>
        <w:t xml:space="preserve">2.   </w:t>
      </w:r>
      <w:r>
        <w:rPr>
          <w:b/>
          <w:bCs/>
          <w:u w:val="single"/>
        </w:rPr>
        <w:t xml:space="preserve">0210000     </w:t>
      </w:r>
      <w:r>
        <w:rPr>
          <w:b/>
          <w:bCs/>
        </w:rPr>
        <w:t xml:space="preserve">         </w:t>
      </w:r>
      <w:r>
        <w:rPr>
          <w:bCs/>
        </w:rPr>
        <w:t xml:space="preserve">       </w:t>
      </w:r>
      <w:r>
        <w:rPr>
          <w:bCs/>
          <w:u w:val="single"/>
        </w:rPr>
        <w:t>Виконавчий комітет Мелітопольської міської ради Запорізької області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bCs/>
        </w:rPr>
        <w:t>(КПКВК МБ )                                                              (найменування відповідального виконавця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Cs/>
          <w:lang w:val="ru-RU"/>
        </w:rPr>
      </w:pPr>
      <w:r>
        <w:rPr>
          <w:b/>
          <w:bCs/>
        </w:rPr>
        <w:t xml:space="preserve">3. </w:t>
      </w:r>
      <w:r>
        <w:rPr>
          <w:b/>
          <w:bCs/>
          <w:u w:val="single"/>
        </w:rPr>
        <w:t xml:space="preserve"> 0217610  </w:t>
      </w:r>
      <w:r>
        <w:rPr>
          <w:b/>
          <w:bCs/>
        </w:rPr>
        <w:t xml:space="preserve">        </w:t>
      </w:r>
      <w:r>
        <w:rPr>
          <w:b/>
          <w:bCs/>
          <w:u w:val="single"/>
        </w:rPr>
        <w:t xml:space="preserve">    0411</w:t>
      </w:r>
      <w:r>
        <w:rPr>
          <w:b/>
          <w:bCs/>
        </w:rPr>
        <w:tab/>
        <w:t>«</w:t>
      </w:r>
      <w:r>
        <w:rPr>
          <w:bCs/>
          <w:u w:val="single"/>
        </w:rPr>
        <w:t>Сприяння розвитку малого та середнього підприємництва»</w:t>
      </w:r>
      <w:r>
        <w:rPr>
          <w:bCs/>
        </w:rPr>
        <w:tab/>
        <w:tab/>
        <w:tab/>
        <w:tab/>
        <w:tab/>
        <w:t xml:space="preserve">       </w:t>
      </w:r>
    </w:p>
    <w:p>
      <w:pPr>
        <w:pStyle w:val="Normal"/>
        <w:shd w:fill="FFFFFF" w:val="clear"/>
        <w:jc w:val="both"/>
        <w:rPr>
          <w:bCs/>
        </w:rPr>
      </w:pPr>
      <w:r>
        <w:rPr>
          <w:rFonts w:eastAsia="Times New Roman" w:cs="Times New Roman"/>
          <w:bCs/>
        </w:rPr>
        <w:t xml:space="preserve">  </w:t>
      </w:r>
      <w:r>
        <w:rPr>
          <w:bCs/>
        </w:rPr>
        <w:t>(КПКВК МБ) (КФКВК)                                (найменування бюджетної програм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Обсяг бюджетних призначень/бюджетних асигнувань</w:t>
      </w:r>
      <w:r>
        <w:rPr>
          <w:bCs/>
        </w:rPr>
        <w:t xml:space="preserve"> – 550,00  тис. грн., у тому числі  загального фонду –  550,00 тис. грн. та спеціального фонду –0,00 тис. грн.</w:t>
      </w:r>
    </w:p>
    <w:p>
      <w:pPr>
        <w:pStyle w:val="Normal"/>
        <w:ind w:left="900" w:hanging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900"/>
        <w:jc w:val="both"/>
        <w:rPr>
          <w:b/>
          <w:b/>
          <w:bCs/>
        </w:rPr>
      </w:pPr>
      <w:r>
        <w:rPr>
          <w:b/>
          <w:bCs/>
        </w:rPr>
        <w:t>5. Підстави для виконання бюджетної програми: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336" w:leader="none"/>
        </w:tabs>
        <w:spacing w:before="0" w:after="0"/>
        <w:ind w:left="0" w:hanging="0"/>
        <w:contextualSpacing/>
        <w:jc w:val="both"/>
        <w:rPr>
          <w:color w:val="000000"/>
          <w:spacing w:val="5"/>
        </w:rPr>
      </w:pPr>
      <w:r>
        <w:rPr>
          <w:color w:val="000000"/>
        </w:rPr>
        <w:t xml:space="preserve">Закон України “Про місцеве самоврядування в Україні”;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336" w:leader="none"/>
        </w:tabs>
        <w:spacing w:before="0" w:after="0"/>
        <w:ind w:left="0" w:hanging="0"/>
        <w:contextualSpacing/>
        <w:jc w:val="both"/>
        <w:rPr>
          <w:color w:val="000000"/>
          <w:spacing w:val="5"/>
        </w:rPr>
      </w:pPr>
      <w:r>
        <w:rPr>
          <w:color w:val="000000"/>
          <w:spacing w:val="5"/>
        </w:rPr>
        <w:t>Бюджетний кодекс України;</w:t>
      </w:r>
    </w:p>
    <w:p>
      <w:pPr>
        <w:pStyle w:val="Default"/>
        <w:spacing w:before="0" w:after="0"/>
        <w:contextualSpacing/>
        <w:jc w:val="both"/>
        <w:rPr>
          <w:bCs/>
        </w:rPr>
      </w:pPr>
      <w:r>
        <w:rPr>
          <w:color w:val="000000"/>
          <w:spacing w:val="5"/>
        </w:rPr>
        <w:t xml:space="preserve">-   рішення 35 </w:t>
      </w:r>
      <w:r>
        <w:rPr>
          <w:bCs/>
          <w:color w:val="000000"/>
          <w:spacing w:val="5"/>
        </w:rPr>
        <w:t xml:space="preserve">сесії Мелітопольської міської ради </w:t>
      </w:r>
      <w:r>
        <w:rPr>
          <w:bCs/>
          <w:color w:val="000000"/>
          <w:spacing w:val="5"/>
          <w:lang w:val="en-US"/>
        </w:rPr>
        <w:t>VI</w:t>
      </w:r>
      <w:r>
        <w:rPr>
          <w:bCs/>
          <w:color w:val="000000"/>
          <w:spacing w:val="5"/>
        </w:rPr>
        <w:t xml:space="preserve">І скликання від 29.11.2017 № 4/2 “Про міський бюджет на 2018 рік” зі змінами </w:t>
      </w:r>
      <w:r>
        <w:rPr>
          <w:color w:val="000000"/>
          <w:spacing w:val="5"/>
        </w:rPr>
        <w:t>;</w:t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-  рішення 33 сесії Мелітопольської міської ради </w:t>
      </w:r>
      <w:r>
        <w:rPr>
          <w:rFonts w:cs="Times New Roman"/>
          <w:bCs/>
          <w:lang w:val="en-US"/>
        </w:rPr>
        <w:t>VI</w:t>
      </w:r>
      <w:r>
        <w:rPr>
          <w:rFonts w:cs="Times New Roman"/>
          <w:bCs/>
        </w:rPr>
        <w:t>І скликання від 21.08.2017 № 4/7 “Про затвердження міської програми “Сприяння просуванню продукції міста Мелітополя на зовнішні ринки”.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-   рішення 35 сесії Мелітопольської міської ради </w:t>
      </w:r>
      <w:r>
        <w:rPr>
          <w:rFonts w:cs="Times New Roman"/>
          <w:bCs/>
          <w:lang w:val="en-US"/>
        </w:rPr>
        <w:t>VI</w:t>
      </w:r>
      <w:r>
        <w:rPr>
          <w:rFonts w:cs="Times New Roman"/>
          <w:bCs/>
        </w:rPr>
        <w:t xml:space="preserve">І скликання від 29.11.2017 № 3/46 “Про внесення змін до рішення 26 сесії Мелітопольської міської ради Запорізької області </w:t>
      </w:r>
      <w:r>
        <w:rPr>
          <w:rFonts w:cs="Times New Roman"/>
          <w:bCs/>
          <w:lang w:val="en-US"/>
        </w:rPr>
        <w:t>VI</w:t>
      </w:r>
      <w:r>
        <w:rPr>
          <w:rFonts w:cs="Times New Roman"/>
          <w:bCs/>
        </w:rPr>
        <w:t>І скликання  від 16.12.2016 №</w:t>
      </w:r>
      <w:r>
        <w:rPr>
          <w:rFonts w:cs="Times New Roman"/>
        </w:rPr>
        <w:t>2/40 “Про затвердження Комплексної міської програми “Сприяння розвитку підприємництва в місті Мелітополі Запорізької області на 2017-2018 роки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Times New Roman"/>
          <w:bCs/>
          <w:spacing w:val="-2"/>
        </w:rPr>
      </w:pPr>
      <w:r>
        <w:rPr>
          <w:b/>
          <w:bCs/>
        </w:rPr>
        <w:t>6. Мета бюджетної програми:</w:t>
      </w:r>
    </w:p>
    <w:p>
      <w:pPr>
        <w:pStyle w:val="Normal"/>
        <w:ind w:firstLine="708"/>
        <w:jc w:val="both"/>
        <w:rPr/>
      </w:pPr>
      <w:r>
        <w:rPr>
          <w:rFonts w:cs="Times New Roman"/>
          <w:bCs/>
          <w:spacing w:val="-2"/>
        </w:rPr>
        <w:t xml:space="preserve">Покращення ділового клімату в місті, забезпечення оптимальних умов для здійснення підприємницької  </w:t>
      </w:r>
      <w:r>
        <w:rPr>
          <w:rFonts w:eastAsia="Times New Roman" w:cs="Times New Roman"/>
          <w:bCs/>
          <w:spacing w:val="-2"/>
        </w:rPr>
        <w:t xml:space="preserve">                                                                                   </w:t>
      </w:r>
      <w:r>
        <w:rPr>
          <w:rFonts w:cs="Times New Roman"/>
          <w:bCs/>
          <w:spacing w:val="-2"/>
        </w:rPr>
        <w:t>діяльності, усунення адміністративних бар’єрів, збалансування інтересів міської влади та бізнесу, збільшення кількості</w:t>
      </w:r>
      <w:r>
        <w:rPr>
          <w:rFonts w:eastAsia="Times New Roman" w:cs="Times New Roman"/>
          <w:bCs/>
          <w:spacing w:val="-2"/>
        </w:rPr>
        <w:t xml:space="preserve">                                                </w:t>
      </w:r>
      <w:r>
        <w:rPr>
          <w:rFonts w:cs="Times New Roman"/>
          <w:bCs/>
          <w:spacing w:val="-2"/>
        </w:rPr>
        <w:t>працюючих у малому підприємництві, підвищення ролі бізнесу в вирішенні стратегічних завдань економічного і соціального розвитку міста, сприяння підвищенню ділової активності підприємців, популяризація місцевих товаровиробників.</w:t>
      </w:r>
    </w:p>
    <w:p>
      <w:pPr>
        <w:pStyle w:val="Normal"/>
        <w:ind w:firstLine="708"/>
        <w:jc w:val="both"/>
        <w:rPr>
          <w:rFonts w:cs="Times New Roman"/>
          <w:bCs/>
          <w:spacing w:val="-2"/>
        </w:rPr>
      </w:pPr>
      <w:r>
        <w:rPr>
          <w:rFonts w:eastAsia="Times New Roman" w:cs="Times New Roman"/>
          <w:bCs/>
          <w:spacing w:val="-2"/>
        </w:rPr>
        <w:t xml:space="preserve">Вироблення місцевої політики та напрацювання ефективних рішень для розвитку експортної діяльності в м. Мелітополі, яка ґрунтується на наявних в місті ресурсах та умовах господарювання, враховує стратегічні напрями розвитку міста, регіональні та національні пріоритети розвитку малого і середнього підприємництва, а також європейські та світові ринкові тенденції. Програма спрямована на сприяння органів місцевого самоврядування збільшенню обсягів експорту місцевих товаровиробників.  </w:t>
      </w:r>
    </w:p>
    <w:p>
      <w:pPr>
        <w:pStyle w:val="Normal"/>
        <w:spacing w:before="0" w:after="120"/>
        <w:jc w:val="both"/>
        <w:rPr/>
      </w:pPr>
      <w:r>
        <w:rPr/>
        <w:t>7.  Підпрограми, спрямовані на досягнення мети, визначеної паспортом бюджетної програми</w:t>
      </w:r>
    </w:p>
    <w:tbl>
      <w:tblPr>
        <w:tblW w:w="1475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343"/>
        <w:gridCol w:w="1201"/>
        <w:gridCol w:w="11201"/>
      </w:tblGrid>
      <w:tr>
        <w:trPr>
          <w:trHeight w:val="33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/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ПКВК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КВК</w:t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підпрограми</w:t>
            </w:r>
          </w:p>
        </w:tc>
      </w:tr>
      <w:tr>
        <w:trPr>
          <w:trHeight w:val="34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8. Обсяги фінансування бюджетної програми у розрізі підпрограм та завдань</w:t>
      </w:r>
    </w:p>
    <w:p>
      <w:pPr>
        <w:pStyle w:val="Normal"/>
        <w:ind w:left="12762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(тис. грн) </w:t>
      </w:r>
    </w:p>
    <w:tbl>
      <w:tblPr>
        <w:tblW w:w="14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066"/>
        <w:gridCol w:w="1184"/>
        <w:gridCol w:w="7945"/>
        <w:gridCol w:w="1498"/>
        <w:gridCol w:w="1483"/>
        <w:gridCol w:w="1122"/>
      </w:tblGrid>
      <w:tr>
        <w:trPr>
          <w:trHeight w:val="75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cs="Times New Roman"/>
              </w:rPr>
              <w:t>з/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ПКВ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ФКВК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 xml:space="preserve">Підпрограма/завдання </w:t>
              <w:br/>
              <w:t>бюджетної програми</w:t>
            </w:r>
            <w:r>
              <w:rPr>
                <w:vertAlign w:val="superscript"/>
              </w:rPr>
              <w:t xml:space="preserve"> 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гальний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он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іальний фон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</w:tr>
      <w:tr>
        <w:trPr>
          <w:trHeight w:val="31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02176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0411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Завдання 1: Впровадження державної регуляторної політики у сфері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господарської діяльності: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- проведення тематичних семінарів.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cs="Times New Roman"/>
                <w:b/>
                <w:bCs/>
              </w:rPr>
              <w:t>Завдання 2: Стимулювання інвестиційної та інноваційної активності у сфері підприємництва: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>Організація участі суб’єктів малого і середнього підприємництва в інвестиційних форумах, фокус-групах.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  <w:b/>
                <w:bCs/>
              </w:rPr>
              <w:t>Завдання</w:t>
            </w:r>
            <w:r>
              <w:rPr>
                <w:rFonts w:cs="Times New Roman"/>
                <w:b/>
                <w:bCs/>
                <w:color w:val="000000"/>
              </w:rPr>
              <w:t xml:space="preserve"> 3: П</w:t>
            </w:r>
            <w:r>
              <w:rPr>
                <w:rFonts w:cs="Times New Roman"/>
                <w:b/>
                <w:bCs/>
              </w:rPr>
              <w:t>ідтримка місцевих товаровиробників та підвищення їх конкурентоспроможності: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Створення та постійне оновлення бізнес-бази даних малих та середніх підприємств. 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</w:rPr>
              <w:t>Завдання 4: Інформаційна підтримка суб’єктів господарювання: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 проведення семінарів, конференцій, брифінгів, нарад, тренінгів, засідань за «круглим столом», у тому числі з актуальних питань ведення підприємницької діяльності;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- друк анкет, тематичних матеріалів, буклетів, пам'яток та інше.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</w:rPr>
              <w:t>Завдання</w:t>
            </w:r>
            <w:r>
              <w:rPr>
                <w:rFonts w:cs="Times New Roman"/>
                <w:b/>
                <w:bCs/>
                <w:color w:val="000000"/>
              </w:rPr>
              <w:t xml:space="preserve"> 5: Удосконалення інфраструктури підтримки підприємництва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 xml:space="preserve">Надання освітніх, інформаційних, консультативних і практичних послуг соціально активним громадянам Мелітополя, які бажають започаткувати підприємницьку діяльність на базі бізнес - інкубатору ТДАТУ. 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Завдання 6:  Популяризація місцевих товаровиробників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</w:rPr>
              <w:t>- о</w:t>
            </w:r>
            <w:r>
              <w:rPr>
                <w:rFonts w:cs="Times New Roman"/>
                <w:color w:val="000000"/>
              </w:rPr>
              <w:t>рганізація раз на рік виставки товаровиробників міста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- сприяння проведенню виставок і ярмарок суб’єктів малого підприємництва, які займаються виробництвом продуктів харчування, сільськогосподарської продукції та продуктів її переробки;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 w:cs="Times New Roman"/>
              </w:rPr>
            </w:pPr>
            <w:r>
              <w:rPr>
                <w:color w:val="000000"/>
              </w:rPr>
              <w:t>- сприяння участі місцевих товаровиробників у Покровському ярмарку у м. Запоріжжі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- в</w:t>
            </w:r>
            <w:r>
              <w:rPr>
                <w:color w:val="000000"/>
              </w:rPr>
              <w:t>исвітлення в місцевих ЗМІ та розміщення на рекламних носіях інформації про кращих суб’єктів підприємницької діяльності.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cs="Times New Roman"/>
                <w:b/>
                <w:bCs/>
              </w:rPr>
              <w:t>Завдання</w:t>
            </w:r>
            <w:r>
              <w:rPr>
                <w:b/>
                <w:bCs/>
                <w:color w:val="000000"/>
              </w:rPr>
              <w:t xml:space="preserve"> 7:  Визначення кращих суб’єктів малого підприємниц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вяткування Дня підприємця. Нагородження підприємців пам'ятними подарунками (сувенірами). Відзначення грамотами, подяками. Придбання грамот, подяк, сувенірів, квітів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</w:rPr>
              <w:t>Завдання</w:t>
            </w:r>
            <w:r>
              <w:rPr>
                <w:rFonts w:cs="Times New Roman"/>
                <w:b/>
                <w:bCs/>
                <w:color w:val="000000"/>
              </w:rPr>
              <w:t xml:space="preserve"> 8: Аналіз бізнес-клімату міста Мелітополя: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Організація та проведення комплексного опитування (анкетування) суб’єктів підприємницької діяльності стосовно проблем ведення підприємницької діяльності в Мелітополі. Оприлюднення результатів опитування в ЗМІ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Завдання 9: Презентація експортного потенціалу міста: 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розробка та виготовлення каталогу підприємств - експортерів;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розробка та виготовлення інформаційної системи (інвестиційна карта), в тому числі розробка технічного завдання.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Завдання 10: Створення кластеру виробників плодів та ягід:</w:t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  <w:shd w:fill="FFFF00" w:val="clear"/>
              </w:rPr>
            </w:pPr>
            <w:r>
              <w:rPr>
                <w:rFonts w:cs="Times New Roman"/>
              </w:rPr>
              <w:t>Проведення досліджень стосовно оцінки потенціалу регіону в рамках реалізації проекту “Створення кластеру виробників плодів та ягід”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hd w:fill="FFFF00" w:val="clear"/>
              </w:rPr>
            </w:pPr>
            <w:r>
              <w:rPr>
                <w:rFonts w:cs="Times New Roman"/>
                <w:shd w:fill="FFFF00" w:val="clear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,00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95,00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,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8,00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0,00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0,00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0,00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,00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0,00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,00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0,0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20,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,00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95,00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,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8,00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0,00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0,00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0,00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,00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0,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,00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00,0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0,0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ього, тис. грн.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50,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,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50,00</w:t>
            </w:r>
          </w:p>
        </w:tc>
      </w:tr>
    </w:tbl>
    <w:p>
      <w:pPr>
        <w:pStyle w:val="Normal"/>
        <w:ind w:firstLine="357"/>
        <w:rPr>
          <w:b/>
          <w:b/>
        </w:rPr>
      </w:pPr>
      <w:r>
        <w:rPr>
          <w:b/>
        </w:rPr>
        <w:t>9. Перелік регіональних цільових програм, які виконуються у складі бюджетної програми</w:t>
      </w:r>
    </w:p>
    <w:p>
      <w:pPr>
        <w:pStyle w:val="Normal"/>
        <w:spacing w:before="60" w:after="0"/>
        <w:ind w:left="3548" w:firstLine="9214"/>
        <w:jc w:val="both"/>
        <w:rPr/>
      </w:pPr>
      <w:r>
        <w:rPr/>
        <w:t xml:space="preserve">(тис. грн) </w:t>
      </w:r>
    </w:p>
    <w:tbl>
      <w:tblPr>
        <w:tblW w:w="1475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1275"/>
        <w:gridCol w:w="4137"/>
        <w:gridCol w:w="2800"/>
        <w:gridCol w:w="2702"/>
      </w:tblGrid>
      <w:tr>
        <w:trPr>
          <w:trHeight w:val="838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регіональної цільової програми та підпрог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ПКВК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</w:tr>
      <w:tr>
        <w:trPr>
          <w:trHeight w:val="286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іська програма </w:t>
            </w:r>
            <w:r>
              <w:rPr>
                <w:b/>
                <w:bCs/>
              </w:rPr>
              <w:t>«</w:t>
            </w:r>
            <w:r>
              <w:rPr>
                <w:bCs/>
              </w:rPr>
              <w:t xml:space="preserve">Сприяння </w:t>
            </w:r>
            <w:r>
              <w:rPr>
                <w:bCs/>
                <w:lang w:val="ru-RU"/>
              </w:rPr>
              <w:t>просування продукції міста Мелітополя на зовнішні ринки» від 21.08.2017 №4/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76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іська програма </w:t>
            </w:r>
            <w:r>
              <w:rPr>
                <w:b/>
                <w:bCs/>
              </w:rPr>
              <w:t>«</w:t>
            </w:r>
            <w:r>
              <w:rPr>
                <w:bCs/>
              </w:rPr>
              <w:t>Сприяння розвитку підприємництва в місті Мелітополі Запорізької області на 2017-2018 роки» від 16.12.2016 №2/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76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</w:tbl>
    <w:p>
      <w:pPr>
        <w:pStyle w:val="Normal"/>
        <w:ind w:firstLine="357"/>
        <w:rPr>
          <w:b/>
          <w:b/>
          <w:spacing w:val="-2"/>
        </w:rPr>
      </w:pPr>
      <w:r>
        <w:rPr>
          <w:b/>
        </w:rPr>
        <w:t>10. Результативні показники бюджетної програми у розрізі підпрограм і завдань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14532" w:type="dxa"/>
        <w:jc w:val="left"/>
        <w:tblInd w:w="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"/>
        <w:gridCol w:w="1469"/>
        <w:gridCol w:w="5385"/>
        <w:gridCol w:w="1556"/>
        <w:gridCol w:w="3228"/>
        <w:gridCol w:w="2390"/>
      </w:tblGrid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з/п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</w:rPr>
            </w:pPr>
            <w:r>
              <w:rPr/>
              <w:t>КПКВК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/>
              <w:t>Назва показника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диниця виміру</w:t>
            </w:r>
          </w:p>
        </w:tc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Джерело інформації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Значення показника</w:t>
            </w:r>
          </w:p>
        </w:tc>
      </w:tr>
      <w:tr>
        <w:trPr>
          <w:trHeight w:val="475" w:hRule="atLeast"/>
        </w:trPr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0217610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/>
                <w:bCs/>
              </w:rPr>
              <w:t xml:space="preserve">Впровадження державної регуляторної політики у сфері 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господарської діяльності: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/>
              <w:t>тис.грн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</w:rPr>
              <w:t>Кошторис видатків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трат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1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  <w:bCs/>
                <w:color w:val="000000"/>
                <w:lang w:eastAsia="ru-RU"/>
              </w:rPr>
            </w:pPr>
            <w:r>
              <w:rPr/>
              <w:t xml:space="preserve">Оплата придбання товарно - матеріальних цінностей (канцтовари, пам’ятки) 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97" w:leader="none"/>
              </w:tabs>
              <w:snapToGrid w:val="false"/>
              <w:ind w:left="105" w:right="105" w:firstLine="15"/>
              <w:jc w:val="both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тис.грн.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шторис видатків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ту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.1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Кількість товарно - матеріальних цінностей (канцтовари, пам’ятки)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диниць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фективності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.1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ередня вартість  одиниці  товарно - матеріальних цінностей (канцтовари, пам’ятки)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грн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0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кості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.1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</w:rPr>
            </w:pPr>
            <w:r>
              <w:rPr/>
              <w:t>Очікувана якість виконання завдання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%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Звіт про виконання програми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0217610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тимулювання інвестиційної та інноваційної активності у сфері підприємництва: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тис.грн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b/>
                <w:bCs/>
              </w:rPr>
              <w:t>95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Затрат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1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лата послуг з організації участі в інвестиційних  форумах, фокус-групах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</w:rPr>
            </w:pPr>
            <w:r>
              <w:rPr/>
              <w:t>тис.грн.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шторис видатків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95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ту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.1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ількість послуг з організації участі у інвестиційних  форумах, фокус-групах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диниць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фективності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.1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редня вартість одиниці послуги з організації участі у інвестиційних  форумах, фокус-групах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грн. За 1 кв.м  виставкової площі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800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кості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.1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</w:rPr>
            </w:pPr>
            <w:r>
              <w:rPr/>
              <w:t>Очікувана якість виконання завдання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%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Звіт про виконання програми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217610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b/>
                <w:bCs/>
                <w:color w:val="000000"/>
              </w:rPr>
              <w:t>П</w:t>
            </w:r>
            <w:r>
              <w:rPr>
                <w:rFonts w:cs="Times New Roman"/>
                <w:b/>
                <w:bCs/>
              </w:rPr>
              <w:t>ідтримка місцевих товаровиробників та підвищення їх конкурентоспроможності: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тис.грн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b/>
                <w:bCs/>
              </w:rPr>
              <w:t>2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трат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1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Оплата послуг з оновлення бізнес-бази даних малих та середніх підприємств. 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</w:rPr>
            </w:pPr>
            <w:r>
              <w:rPr/>
              <w:t>тис.грн.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шторис видатків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ту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.1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Кількість послуг з оновлення бізнес-бази даних малих та середніх підприємств. 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диниць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фективності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.1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ередня  вартість  одиниці послуги зі створення та оновлення бізнес-бази даних малих та середніх підприємств. 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грн.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000,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кості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.1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</w:rPr>
            </w:pPr>
            <w:r>
              <w:rPr/>
              <w:t>Очікувана якість виконання завдання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%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Звіт про виконання програми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0217610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Інформаційна підтримка суб’єктів господарювання: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тис.грн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8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Затрат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97" w:leader="none"/>
              </w:tabs>
              <w:snapToGrid w:val="false"/>
              <w:ind w:left="105" w:right="105" w:firstLine="15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1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лата консультативних послуг, організація  та  проведення семінарів  конференцій, брифінгів, нарад, тренінгів, засідань за «круглим столом», організація харчування (кава- брейк) та інші послуги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cs="Times New Roman"/>
              </w:rPr>
            </w:pPr>
            <w:r>
              <w:rPr/>
              <w:t>тис.грн.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шторис видатків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0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2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плата придбання товарно-матеріальних цінностей (вода, блокноти, ручки, анкети, буклети, пам'ятки, канцтовари та інше,)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тис.грн.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шторис видатків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8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ту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.1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Кількість послуг 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диниць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.2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ількість товарно-матеріальних цінностей ( блокноти,  ручки, анкети, буклети, пам'ятки та інше)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диниць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фективності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.1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ередня вартість послуги з проведення семінарів 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грн.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6000,00-10000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редня  вартість  товарно-матеріальних цінностей (блокноти, ручки, анкети, буклети, пам'ятки та інше)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грн.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,00 - 40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кості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.1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</w:rPr>
            </w:pPr>
            <w:r>
              <w:rPr/>
              <w:t>Очікувана якість виконання завдання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%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Звіт про виконання програми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217610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Удосконалення інфраструктури підтримки підприємництва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тис.грн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трат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.1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плата  надання освітніх, інформаційних, консультативних і практичних послуг соціально активним громадянам Мелітополя, які бажають започаткувати підприємницьку діяльність на базі бізнес - інкубатору ТДАТУ 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шторис видатків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60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ту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2.1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Кількість послуг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диниць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</w:rPr>
            </w:pPr>
            <w:r>
              <w:rPr/>
              <w:t>Бухгалтерські документи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фективності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.1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Середня вартість послуги 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грн.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6000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кості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.1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</w:rPr>
            </w:pPr>
            <w:r>
              <w:rPr/>
              <w:t>Очікувана якість виконання завдання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%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Звіт про виконання програми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0217610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пуляризація місцевих товаровиробників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тис.грн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6,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трат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1.1    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плата послуг з організації виставки та інших послуг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тис.грн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шторис видатків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0,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2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плата придбання товарно-матеріальних цінностей (презентаційні стенди, грамоти, дипломи, флаєри, буклети, квіти, сувеніри та інші товари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тис.грн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шторис видатків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0,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3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плата послуг з організації технічного, музичного, культурного супроводження Покровського ярмарку у м. Запоріжжі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тис.грн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шторис видатків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5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4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Оплата придбання товарно-матеріальних цінностей ( продукція з логотипом міста, намети, грамоти, дипломи, сувеніри, флаєри, рекламна  продукція, стенди та інші товари) 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тис.грн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шторис видатків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5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5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исвітлення в місцевих ЗМІ та розміщення на рекламних носіях інформації про кращих СПД 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тис.грн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шторис видатків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6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ту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2.1    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Кількість послуг з організації виставки та  інші послуги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диниць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.2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Кількість товарно-матеріальних цінностей (презентаційні стенди,  грамоти, дипломи, флаєри, буклети, квіти, сувеніри та інші товари)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диниць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.3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Кількість послуг з організації технічного, музичного, культурного супроводження Покровського ярмарку у м. Запоріжжі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диниць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</w:rPr>
            </w:pPr>
            <w:r>
              <w:rPr/>
              <w:t>Бухгалтерські документи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2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.4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Кількість товарно-матеріальних цінностей (намети, грамоти, дипломи, сувеніри, флаєри, стенди та інші товари) 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диниць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2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.5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ількість послуг з висвітлення в місцевих ЗМІ та розміщення на рекламних носіях інформації про кращих СПД, виготовлення та розміщення в ефірі радіотелевізійного каналу відеороликів 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диниць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фективності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3.1    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ередня вартість послуг з організації виставки та  інших послуг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грн.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000,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.2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ередня вартість товарно-матеріальних цінностей (презентаційні стенди,  грамоти, дипломи, флаєри, буклети, квіти, сувеніри та інші товари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грн.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0,00-200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.3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ередня вартість послуг з організації технічного, музичного, культурного супроводження Покровського ярмарку у м. Запоріжжі та інших послуг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грн.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2000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.4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Середня вартість  товарно-матеріальних цінностей (намети, грамоти, дипломи, сувеніри, флаєри, стенди та інші товари) 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грн.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,0-5000,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.5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луг з висвітлення в місцевих ЗМІ та розміщення на рекламних носіях інформації про кращих суб’єктів підприємницької діяльності, виготовлення та розміщення відеороликів  в ефірі радіотелевізійного каналу 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грн.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000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кості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.1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</w:rPr>
            </w:pPr>
            <w:r>
              <w:rPr/>
              <w:t>Очікувана якість виконання завдання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%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Звіт про виконання програми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217610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значення кращих суб’єктів малого підприємництва (святкування Дня підприємця)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тис.грн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трат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.1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Оплата послуг з організації та проведення дня підприємця (музичне та технічне супроводження заходу та інші послуги)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/>
              <w:t>тис.грн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шторис видатків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3,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.2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Оплата придбання товарно-матеріальних цінностей (грамоти, дипломи, сувеніри,  квіти та інші товари)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тис.грн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шторис видатків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24,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.3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Оплата послуг  харчування 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тис.грн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шторис видатків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3,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ту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2.1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Кількість послуг з організації та проведення дня підприємця (музичне, культурне та технічне супроводження заходу та інші послуги)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одиниць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2.2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Кількість товарно-матеріальних цінностей (грамоти, дипломи, сувеніри, подарунки, квіти та інші товари)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одиниць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5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2.3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Кількість послуг харчування  на 70 осіб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одиниць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фективності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3.1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Середня вартість послуги з організації та проведення дня підприємця (музичне, культурне та технічне супроводження заходу та інші послуги)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грн.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3000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3.2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Середня вартість  товарно-матеріальних цінностей (грамоти, дипломи, сувеніри, подарунки, квіти та інші)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грн.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4,0-700,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3.3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Середня вартість послуг харчування на 70 осіб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грн.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3000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кості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.1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</w:rPr>
            </w:pPr>
            <w:r>
              <w:rPr/>
              <w:t>Очікувана якість виконання завдання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%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Звіт про виконання програми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217610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Аналіз бізнес-клімату міста Мелітополя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тис.грн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трат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897" w:leader="none"/>
              </w:tabs>
              <w:snapToGrid w:val="false"/>
              <w:ind w:left="105" w:right="105" w:firstLine="15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1.1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Оплата послуг з організації та проведення комплексного опитування (анкетування) суб’єктів  підприємницької діяльності стосовно проблем ведення підприємницької діяльності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/>
              <w:t>тис.грн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шторис видатків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8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ту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2.1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Кількість послуг з організації та проведення комплексного опитування (анкетування) СПД стосовно проблем ведення підприємницької діяльності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одиниць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фективності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2.2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Середня вартість послуги з організації та проведення комплексного опитування (анкетування) суб’єктів підприємницької діяльності стосовно проблем ведення підприємницької діяльності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грн.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8000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кості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.1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</w:rPr>
            </w:pPr>
            <w:r>
              <w:rPr/>
              <w:t>Очікувана якість виконання завдання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%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Звіт про виконання програми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0217610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Презентація експортного потенціалу міста: 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тис.грн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0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трат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1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>Оплата послуг з розробки та виготовлення каталогу підприємств - експортерів;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002" w:leader="none"/>
              </w:tabs>
              <w:snapToGrid w:val="false"/>
              <w:ind w:left="105" w:right="105" w:firstLine="15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тис.грн.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шторис видатків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00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2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</w:rPr>
              <w:t>Оплата послуг з розробки та виготовлення інформаційної системи (інвестиційна карта), в тому числі оплата послуг з розробки технічного завдання;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002" w:leader="none"/>
              </w:tabs>
              <w:snapToGrid w:val="false"/>
              <w:ind w:left="105" w:right="105" w:firstLine="15"/>
              <w:jc w:val="both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тис.грн.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шторис видатків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80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ту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.1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Кількість послуг </w:t>
            </w:r>
            <w:r>
              <w:rPr>
                <w:rFonts w:cs="Times New Roman"/>
                <w:bCs/>
              </w:rPr>
              <w:t>з розробки та виготовлення каталогу підприємств- експортерів;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диниць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.2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Кількість послуг з </w:t>
            </w:r>
            <w:r>
              <w:rPr>
                <w:rFonts w:cs="Times New Roman"/>
                <w:bCs/>
              </w:rPr>
              <w:t xml:space="preserve"> розробки та виготовлення інформаційної системи (інвестиційна карта);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диниць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фективності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.1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Середня вартість одиниці послуги </w:t>
            </w:r>
            <w:r>
              <w:rPr>
                <w:rFonts w:cs="Times New Roman"/>
                <w:bCs/>
              </w:rPr>
              <w:t>з розробки та виготовлення каталогу підприємств- експортерів;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грн. 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0000,00-80000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.2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ередня вартість послуг з</w:t>
            </w:r>
            <w:r>
              <w:rPr>
                <w:rFonts w:cs="Times New Roman"/>
                <w:bCs/>
              </w:rPr>
              <w:t xml:space="preserve"> розробки та виготовлення інформаційної системи (інвестиційна карта) в тому числі з розробки технічного завдання;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грн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0000,00-60000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 xml:space="preserve">Якості  </w:t>
            </w:r>
            <w:r>
              <w:rPr>
                <w:rFonts w:eastAsia="Times New Roman" w:cs="Times New Roman"/>
              </w:rPr>
              <w:t xml:space="preserve">                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.1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</w:rPr>
            </w:pPr>
            <w:r>
              <w:rPr/>
              <w:t>Очікувана якість виконання завдання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%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Звіт про виконання завдання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b/>
                <w:bCs/>
              </w:rPr>
              <w:t>0217610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b/>
                <w:bCs/>
              </w:rPr>
              <w:t>Створення кластеру виробників плодів та ягід: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  <w:t>тис.грн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трат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.1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cs="Times New Roman"/>
                <w:bCs/>
              </w:rPr>
              <w:t xml:space="preserve">Оплата послуг з </w:t>
            </w:r>
            <w:r>
              <w:rPr>
                <w:rFonts w:cs="Times New Roman"/>
              </w:rPr>
              <w:t xml:space="preserve">проведення досліджень стосовно оцінки потенціалу регіону в рамках  реалізації проекту “Створення кластеру виробників плодів та ягід”; 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002" w:leader="none"/>
              </w:tabs>
              <w:snapToGrid w:val="false"/>
              <w:ind w:left="105" w:right="105" w:firstLine="15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color w:val="000000"/>
                <w:lang w:eastAsia="ru-RU"/>
              </w:rPr>
              <w:t>тис.грн.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Кошторис видатків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0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ту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.1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Кількість послуг </w:t>
            </w:r>
            <w:r>
              <w:rPr>
                <w:rFonts w:cs="Times New Roman"/>
                <w:bCs/>
              </w:rPr>
              <w:t xml:space="preserve">з  </w:t>
            </w:r>
            <w:r>
              <w:rPr>
                <w:rFonts w:cs="Times New Roman"/>
              </w:rPr>
              <w:t>проведення досліджень  стосовно оцінки потенціалу регіону в рамках рамках реалізації проекту “Створення кластеру виробників плодів та ягід”;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диниць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Ефективності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.1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 xml:space="preserve">Середня вартість одиниці послуги </w:t>
            </w:r>
            <w:r>
              <w:rPr>
                <w:rFonts w:cs="Times New Roman"/>
                <w:bCs/>
              </w:rPr>
              <w:t xml:space="preserve">з </w:t>
            </w:r>
            <w:r>
              <w:rPr>
                <w:rFonts w:cs="Times New Roman"/>
              </w:rPr>
              <w:t xml:space="preserve"> проведення досліджень стосовно оцінки потенціалу регіону в рамках рамках реалізації проекту “Створення кластеру виробників плодів та ягід”;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грн. 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ухгалтерські документи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0000,00</w:t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 w:cs="Times New Roman"/>
                <w:b/>
                <w:bCs/>
              </w:rPr>
              <w:t xml:space="preserve">Якості  </w:t>
            </w:r>
            <w:r>
              <w:rPr>
                <w:rFonts w:eastAsia="Times New Roman" w:cs="Times New Roman"/>
              </w:rPr>
              <w:t xml:space="preserve">                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4.1</w:t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>
                <w:rFonts w:eastAsia="Times New Roman" w:cs="Times New Roman"/>
              </w:rPr>
            </w:pPr>
            <w:r>
              <w:rPr/>
              <w:t>Очікувана якість виконання завдання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%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Звіт про виконання завдання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9"/>
          <w:tab w:val="right" w:pos="9638" w:leader="none"/>
        </w:tabs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11. Джерела фінансування інвестиційних проектів у розрізі підпрограм</w:t>
      </w:r>
      <w:r>
        <w:rPr>
          <w:b/>
          <w:vertAlign w:val="superscript"/>
        </w:rPr>
        <w:t>2</w:t>
      </w:r>
    </w:p>
    <w:p>
      <w:pPr>
        <w:pStyle w:val="Normal"/>
        <w:ind w:firstLine="13041"/>
        <w:rPr/>
      </w:pPr>
      <w:r>
        <w:rPr/>
        <w:t>(тис. грн)</w:t>
      </w:r>
    </w:p>
    <w:tbl>
      <w:tblPr>
        <w:tblW w:w="4950" w:type="pct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14"/>
        <w:gridCol w:w="2590"/>
        <w:gridCol w:w="987"/>
        <w:gridCol w:w="1042"/>
        <w:gridCol w:w="1231"/>
        <w:gridCol w:w="707"/>
        <w:gridCol w:w="1038"/>
        <w:gridCol w:w="1232"/>
        <w:gridCol w:w="706"/>
        <w:gridCol w:w="1042"/>
        <w:gridCol w:w="1232"/>
        <w:gridCol w:w="709"/>
        <w:gridCol w:w="1094"/>
      </w:tblGrid>
      <w:tr>
        <w:trPr>
          <w:tblHeader w:val="true"/>
          <w:trHeight w:val="258" w:hRule="atLeast"/>
          <w:cantSplit w:val="true"/>
        </w:trPr>
        <w:tc>
          <w:tcPr>
            <w:tcW w:w="8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КВК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ноз видатків до кінця реалізації інвестиційного проекту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ня, що характеризують джерела фінансування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8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ом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ідпрограма 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вестиційний проект 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дходження із бюджету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Інші джерела фінансування (за видами)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ього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>________</w:t>
      </w:r>
    </w:p>
    <w:p>
      <w:pPr>
        <w:pStyle w:val="Normal"/>
        <w:spacing w:before="120" w:after="0"/>
        <w:jc w:val="both"/>
        <w:rPr/>
      </w:pPr>
      <w:r>
        <w:rPr>
          <w:sz w:val="24"/>
          <w:vertAlign w:val="superscript"/>
        </w:rPr>
        <w:t>1</w:t>
      </w:r>
      <w:r>
        <w:rPr>
          <w:sz w:val="24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spacing w:before="120" w:after="0"/>
        <w:jc w:val="both"/>
        <w:rPr/>
      </w:pPr>
      <w:r>
        <w:rPr>
          <w:sz w:val="24"/>
          <w:vertAlign w:val="superscript"/>
        </w:rPr>
        <w:t>2</w:t>
      </w:r>
      <w:r>
        <w:rPr>
          <w:sz w:val="24"/>
        </w:rPr>
        <w:t xml:space="preserve"> Пункт 11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jc w:val="both"/>
        <w:rPr/>
      </w:pPr>
      <w:r>
        <w:rPr>
          <w:sz w:val="24"/>
          <w:vertAlign w:val="superscript"/>
        </w:rPr>
        <w:t>3</w:t>
      </w:r>
      <w:r>
        <w:rPr>
          <w:sz w:val="24"/>
        </w:rPr>
        <w:t xml:space="preserve"> Прогноз видатків до кінця реалізації інвестиційного проекту зазначається з розбивкою за роками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ерший заступник міського голови  з питань</w:t>
        <w:br/>
        <w:t xml:space="preserve">діяльності виконавчих органів ради                                                __________  </w:t>
        <w:tab/>
        <w:tab/>
        <w:t xml:space="preserve">    </w:t>
      </w:r>
      <w:r>
        <w:rPr>
          <w:sz w:val="24"/>
          <w:u w:val="single"/>
        </w:rPr>
        <w:t>І.В. Рудакова___</w:t>
      </w:r>
      <w:r>
        <w:rPr>
          <w:sz w:val="24"/>
        </w:rPr>
        <w:br/>
        <w:t xml:space="preserve">                                                                                                              (підпис)                              (ініціали та прізвище)</w:t>
      </w:r>
    </w:p>
    <w:p>
      <w:pPr>
        <w:pStyle w:val="Normal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ПОГОДЖЕНО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чальник фінансового управління Мелітопольської</w:t>
      </w:r>
    </w:p>
    <w:p>
      <w:pPr>
        <w:pStyle w:val="Normal"/>
        <w:rPr/>
      </w:pPr>
      <w:r>
        <w:rPr>
          <w:sz w:val="24"/>
        </w:rPr>
        <w:t xml:space="preserve">міської ради Запорізької області                                                         __________ </w:t>
        <w:tab/>
        <w:tab/>
        <w:t xml:space="preserve">   </w:t>
      </w:r>
      <w:r>
        <w:rPr>
          <w:sz w:val="24"/>
          <w:u w:val="single"/>
        </w:rPr>
        <w:t>_Я.В. Чабан____</w:t>
      </w:r>
      <w:r>
        <w:rPr>
          <w:sz w:val="24"/>
        </w:rPr>
        <w:t xml:space="preserve"> </w:t>
        <w:br/>
        <w:t xml:space="preserve">                                                                                                                  (підпис)                        </w:t>
        <w:tab/>
        <w:t xml:space="preserve">     (ініціали та прізвище)            </w:t>
      </w:r>
    </w:p>
    <w:p>
      <w:pPr>
        <w:pStyle w:val="Normal"/>
        <w:widowControl/>
        <w:spacing w:lineRule="auto" w:line="276" w:before="0" w:after="20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eastAsia="Droid Sans Fallback;Times New Roman" w:cs="Mangal;Liberation Mono"/>
      <w:kern w:val="2"/>
      <w:sz w:val="18"/>
      <w:szCs w:val="16"/>
      <w:lang w:val="uk-UA" w:eastAsia="zh-CN" w:bidi="hi-IN"/>
    </w:rPr>
  </w:style>
  <w:style w:type="character" w:styleId="Style12">
    <w:name w:val="Заголовок Знак"/>
    <w:qFormat/>
    <w:rPr>
      <w:rFonts w:eastAsia="Droid Sans Fallback;Times New Roman" w:cs="FreeSans;Times New Roman"/>
      <w:kern w:val="2"/>
      <w:sz w:val="28"/>
      <w:szCs w:val="28"/>
      <w:lang w:eastAsia="zh-CN" w:bidi="hi-IN"/>
    </w:rPr>
  </w:style>
  <w:style w:type="character" w:styleId="Style13">
    <w:name w:val="Основной текст Знак"/>
    <w:qFormat/>
    <w:rPr>
      <w:rFonts w:eastAsia="Droid Sans Fallback;Times New Roman" w:cs="FreeSans;Times New Roman"/>
      <w:kern w:val="2"/>
      <w:sz w:val="28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33:00Z</dcterms:created>
  <dc:creator>Doroshenko</dc:creator>
  <dc:description/>
  <cp:keywords/>
  <dc:language>en-US</dc:language>
  <cp:lastModifiedBy>Олена Байрак</cp:lastModifiedBy>
  <cp:lastPrinted>2018-10-01T13:57:00Z</cp:lastPrinted>
  <dcterms:modified xsi:type="dcterms:W3CDTF">2021-08-10T05:33:00Z</dcterms:modified>
  <cp:revision>9</cp:revision>
  <dc:subject/>
  <dc:title>        </dc:title>
</cp:coreProperties>
</file>